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лефон: 0747 80 0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НА ОБЩИНСКИ 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ЪВЕТ ГР. РАЗЛОГ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инж. Красимир Герчев – Кмет на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02693.107.63, ПИ с идентификатор 02693.107.60 и ПИ с идентификатор 02693.107.19, местн. „Ибидимици“ по одобрена КК и КР на землище на с. Баня, общ. Разлог), ПИ с идентификатор 22602.61.31 (местн. „Садих“, землище на с. Долно Драглище, общ. Разлог) и ПИ с идентификатор 22602.61.80, местн. „Садих – Калугеров дол“, по одобрена КК и КР на землище на с. Долно Драглище, община Разлог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 xml:space="preserve">Постъпило е искан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781 (1)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 xml:space="preserve">24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т „</w:t>
      </w:r>
      <w:r>
        <w:rPr>
          <w:rFonts w:cs="Arial" w:ascii="Arial" w:hAnsi="Arial"/>
          <w:lang w:val="bg-BG"/>
        </w:rPr>
        <w:t>РАЗЛОГ БИОЕНЕРДЖИ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g-BG"/>
        </w:rPr>
        <w:t xml:space="preserve"> ЕО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ЕИК 201053171, </w:t>
      </w:r>
      <w:r>
        <w:rPr>
          <w:rFonts w:cs="Arial" w:ascii="Arial" w:hAnsi="Arial"/>
        </w:rPr>
        <w:t>със седалище и адрес на управление – Държава: БЪЛГАРИЯ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Област: София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ина: Столична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 xml:space="preserve">Населено място: гр. </w:t>
      </w:r>
      <w:r>
        <w:rPr>
          <w:rFonts w:cs="Arial" w:ascii="Arial" w:hAnsi="Arial"/>
          <w:lang w:val="bg-BG"/>
        </w:rPr>
        <w:t>представлявано от Георги Пулев, чрез упълномощени представители за допускане изменение на Общият устройствен план /ОУП/ на Община Разлог в обхвата на описаните поземлени имо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КККР имотите в обхвата на инвестиционното предложение, с обща площ 663481 кв.м.,  притежават следните характерис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И 02693.107.63 – частна общинска собственост; земеделска територия; друг вид земеделска земя 9-та категория; площ – 168840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И 02693.107.60 – частна общинска собственост; земеделска територия; нива 7-ма категория; площ – 2347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И 02693.107.19 – частна общинска собственост; земеделска територия; друг вид земеделска земя 8-ма категория; площ – 49632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И 22602.61.31 – частна общинска собственост; земеделска територия; нива 10-та категория; площ – 421538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И 22602.61.80 – частна собственост; земеделска територия; нива 10-та категория; площ – 1516 кв.м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действащия ОУП на общ. Разлог имотите са отразени както следв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ПИ 02693.107.63 – изоставени ливади, пасища, мери (земеделска територия); без възможност за промяна на предназначението на земята с цел застрояване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ПИ 02693.107.60 – ниви (земеделска територия); без възможност за промяна на предназначението на земята с цел застрояване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ПИ 02693.107.19 – ливади, пасища, мери (земеделска територия); без възможност за промяна на предназначението на земята с цел застрояване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ПИ 22602.61.31 и ПИ 22602.61.80 – попадат в устройствена зона „Од“ (зона за други рекреации – голф игрище и селище), със следните устройствени показатели – Пл.застр. = 15%; Кинт. = 0.50; Озел. = 80%; Кота корниз – 10 м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инвестиционните намерения на собственика е необходима промяна на устройствената зона от „Од“ в „Соп“ за поземлен имот с идентификатор 02693.107.63, ПИ с идентификатор 02693.107.60 и ПИ с идентификатор 02693.107.19, местн. „Ибидимици“ по одобрена КК и КР на землище на с. Баня, общ. Разлог), ПИ с идентификатор 22602.61.31 (местн. „Садих“, землище на с. Долно Драглище, общ. Разлог) и ПИ с идентификатор 22602.61.80, местн. „Садих – Калугеров дол“, по одобрена КК и КР на землище на с. Долно Драглище, община Разлог и изменение на ОУП на Община Разлог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Инвестиционното намерениe е предложение за изменение на ОУП на община Разлог, с оглед настъпилите съществени промени в обществено-икономическите и устройствените условия, при които е бил съставен действащия ОУП, както и заявените инвестиционни намерения за изграждане на енергийни обекти по смисъла на §1 т.23 от ДР на ЗЕ, а именно – фотоволтаична електрическа централа (ФЕЦ) и система за съхранение на електрическа енергия чрез батерии (ССЕЕБ), заедно с прилежащата техническа инфраструктура за присъединяването на енергийните обекти към електропреносната и/или електроразпределителната мреж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нвестиционното предложение е съобразено с целите и политиката на Европейския съюз за увеличаване на дела на Възобновяемите енергийни източници в енергийния микс, декарбонизация и неутралност по отношение на климата, които са изразени в Европейския Зелен пакт (European Green Deal), Регламент (ЕС) 2018/1999 на Европейския парламент относно управлението на действията в областта на климата, Регламент (ЕС) 2022/2577 от 22.12.2022 година на Съвета за определяне на рамка за ускоряване на внедряването на енергия от възобновяеми източни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хождайки от гореизложеното и на основание чл. 1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4, ал. </w:t>
      </w:r>
      <w:r>
        <w:rPr>
          <w:rFonts w:cs="Arial" w:ascii="Arial" w:hAnsi="Arial"/>
          <w:lang w:val="bg-BG"/>
        </w:rPr>
        <w:t>1, 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 и т. 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във връзка с</w:t>
      </w:r>
      <w:r>
        <w:rPr>
          <w:rFonts w:cs="Arial" w:ascii="Arial" w:hAnsi="Arial"/>
        </w:rPr>
        <w:t xml:space="preserve"> чл. 109, ал. 1, т. 3, чл. 110, ал. 1, т. 3 и чл. 125, ал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1 и ал. 2 от ЗУТ и чл. 21, ал. 1, т. 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lang w:val="bg-BG"/>
        </w:rPr>
        <w:t>1. Разрешава изработване на проект за изменение на Общ устройствен план на Община Разлог в обхвата на поземлен имот с идентификатор 02693.107.63, ПИ с идентификатор 02693.107.60 и ПИ с идентификатор 02693.107.19, местн. „Ибидимици“ по одобрена КК и КР на землище на с. Баня, общ. Разлог), ПИ с идентификатор 22602.61.31 (местн. „Садих“, землище на с. Долно Драглище, общ. Разлог) и ПИ с идентификатор 22602.61.80, местн. „Садих – Калугеров дол“, по одобрена КК и КР на землище на с. Долно Драглище, община Разлог, при спазване на ограничителните линии на застрояване и устройствените показатели за зона „Соп“ с отреждане за „Производство и съхранение на енергия от възобновяеми източници“:</w:t>
      </w:r>
    </w:p>
    <w:p>
      <w:pPr>
        <w:pStyle w:val="Normal"/>
        <w:ind w:right="327" w:firstLine="720"/>
        <w:jc w:val="both"/>
        <w:rPr/>
      </w:pPr>
      <w:r>
        <w:rPr>
          <w:rFonts w:cs="Arial" w:ascii="Arial" w:hAnsi="Arial"/>
          <w:lang w:val="bg-BG"/>
        </w:rPr>
        <w:t>Плътност на застрояване – 60 %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инт – 1,8</w:t>
      </w:r>
    </w:p>
    <w:p>
      <w:pPr>
        <w:pStyle w:val="Normal"/>
        <w:ind w:right="327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кк –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 xml:space="preserve"> м ( височината се отнася за съоръжения )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мална озеленена площ – 30%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с идентификатор 02693.107.63, ПИ с идентификатор 02693.107.60 и ПИ с идентификатор 02693.107.19, местн. „Ибидимици“ по одобрена КК и КР на землище на с. Баня, общ. Разлог), ПИ с идентификатор 22602.61.31 (местн. „Садих“, землище на с. Долно Драглище, общ. Разлог) и ПИ с идентификатор 22602.61.80, местн. „Садих – Калугеров дол“, по одобрена КК и КР на землище на с. Долно Драглище, община Разло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ТИВИ: Настоящето Решение се прие на основание чл. 134, ал. 1, т. 1 и т. 8, във връзка с чл. 109, ал. 1, т. 3, чл. 110, ал. 1, т. 3 и чл. 125, ал. 1 и ал. 2 от ЗУТ и чл. 21, ал. 1, т. 11 от ЗМСМА. Като взе предвид: заявление </w:t>
      </w:r>
      <w:r>
        <w:rPr>
          <w:rFonts w:cs="Arial" w:ascii="Arial" w:hAnsi="Arial"/>
        </w:rPr>
        <w:t>с вх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70</w:t>
      </w:r>
      <w:r>
        <w:rPr>
          <w:rFonts w:cs="Arial" w:ascii="Arial" w:hAnsi="Arial"/>
        </w:rPr>
        <w:t>.0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781 (1)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bg-BG"/>
        </w:rPr>
        <w:t xml:space="preserve"> 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 xml:space="preserve">24 </w:t>
      </w:r>
      <w:r>
        <w:rPr>
          <w:rFonts w:cs="Arial" w:ascii="Arial" w:hAnsi="Arial"/>
        </w:rPr>
        <w:t>год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т „</w:t>
      </w:r>
      <w:r>
        <w:rPr>
          <w:rFonts w:cs="Arial" w:ascii="Arial" w:hAnsi="Arial"/>
          <w:lang w:val="bg-BG"/>
        </w:rPr>
        <w:t>РАЗЛОГ БИОЕНЕРДЖИ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g-BG"/>
        </w:rPr>
        <w:t xml:space="preserve"> ЕО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ЕИК 201053171, </w:t>
      </w:r>
      <w:r>
        <w:rPr>
          <w:rFonts w:cs="Arial" w:ascii="Arial" w:hAnsi="Arial"/>
        </w:rPr>
        <w:t>със седалище и адрес на управление – Държава: БЪЛГАРИЯ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Област: София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ина: Столична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Населено място</w:t>
      </w:r>
      <w:r>
        <w:rPr>
          <w:rFonts w:cs="Arial" w:ascii="Arial" w:hAnsi="Arial"/>
          <w:lang w:val="bg-BG"/>
        </w:rPr>
        <w:t xml:space="preserve"> представлявано от Георги Пулев за допускане изменение на Общият устройствен план /ОУП/ на Община Разлог в обхвата на гореописаните поземлени имоти. Инвестиционни намерения за изграждане на енергийни обекти по смисъла на §1 т.23 от ДР на ЗЕ, а именно – фотоволтаична електрическа централа (ФЕЦ) и система за съхранение на електрическа енергия чрез батерии (ССЕЕБ), заедно с прилежащата техническа инфраструктура за присъединяването на енергийните обекти към електропреносната и/или електроразпределителната мрежа. Инвестиционното предложение е съобразено с целите и политиката на Европейския съюз за увеличаване на дела на Възобновяемите енергийни източници в енергийния микс, декарбонизация и неутралност по отношение на климата, които са изразени в Европейския Зелен пакт (European Green Deal), Регламент (ЕС) 2018/1999 на Европейския парламент относно управлението на действията в областта на климата, Регламент (ЕС) 2022/2577 от 22.12.2022 година на Съвета за определяне на рамка за ускоряване на внедряването на енергия от възобновяеми източници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тивирано предложение за изработване на проект за изменение на ОУП на Община Разл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ание за изработване на изменение на ОУП съгласно чл.125 от З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кици на поземлените имоти в местн. „Ибидимици“ по одобрена КК и КР на землище на село Баня, община Разлог от </w:t>
      </w:r>
      <w:r>
        <w:rPr>
          <w:rFonts w:cs="Arial" w:ascii="Arial" w:hAnsi="Arial"/>
        </w:rPr>
        <w:t>СГК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лагоевград</w:t>
      </w:r>
      <w:r>
        <w:rPr>
          <w:rFonts w:cs="Arial" w:ascii="Arial" w:hAnsi="Arial"/>
          <w:lang w:val="bg-BG"/>
        </w:rPr>
        <w:t xml:space="preserve">. Скици на поземлените имоти в местн. „Садих“ по одобрена КК и КР на землище на село Долно Драглище, община Разлог от </w:t>
      </w:r>
      <w:r>
        <w:rPr>
          <w:rFonts w:cs="Arial" w:ascii="Arial" w:hAnsi="Arial"/>
        </w:rPr>
        <w:t>СГК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р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лагоевгра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обственост – актове за частна общинска собственост на недвижимите имоти вписани в Служба по вписванията – Разлог</w:t>
      </w:r>
      <w:r>
        <w:rPr>
          <w:rFonts w:cs="Arial" w:ascii="Arial" w:hAnsi="Arial"/>
        </w:rPr>
        <w:t>.</w:t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left="4320" w:right="-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Ж. КРАСИМИР  ГЕРЧЕВ</w:t>
      </w:r>
    </w:p>
    <w:p>
      <w:pPr>
        <w:pStyle w:val="22"/>
        <w:ind w:left="4320"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мет на Община Разлог</w:t>
      </w:r>
    </w:p>
    <w:p>
      <w:pPr>
        <w:pStyle w:val="22"/>
        <w:ind w:right="-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800" w:right="9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Ред за тема"/>
    <w:basedOn w:val="Normal"/>
    <w:qFormat/>
    <w:pPr/>
    <w:rPr/>
  </w:style>
  <w:style w:type="paragraph" w:styleId="Style20">
    <w:name w:val="Нормален отстъп"/>
    <w:basedOn w:val="Normal"/>
    <w:qFormat/>
    <w:pPr>
      <w:ind w:left="708" w:hanging="0"/>
    </w:pPr>
    <w:rPr/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TSU</dc:creator>
  <dc:description/>
  <cp:keywords/>
  <dc:language>en-US</dc:language>
  <cp:lastModifiedBy>РУЖЕНА РАБАДЖИЕВА</cp:lastModifiedBy>
  <cp:lastPrinted>2024-12-12T13:51:00Z</cp:lastPrinted>
  <dcterms:modified xsi:type="dcterms:W3CDTF">2024-12-13T09:38:00Z</dcterms:modified>
  <cp:revision>27</cp:revision>
  <dc:subject/>
  <dc:title>ДО</dc:title>
</cp:coreProperties>
</file>