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ОБЩИНА РАЗЛОГ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36"/>
                <w:szCs w:val="36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. „Стефан Стамболов“1, 2760 Разлог</w:t>
            </w:r>
          </w:p>
          <w:p>
            <w:pPr>
              <w:pStyle w:val="Normal"/>
              <w:tabs>
                <w:tab w:val="clear" w:pos="720"/>
                <w:tab w:val="right" w:pos="3531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лефон: 0747 80 095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: kmet@razlog.bg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, Stefan Stambolov Str., 2760 Razlog, Bulgaria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hone: +359 747 80 095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:  kmet@razlog.bg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67310</wp:posOffset>
            </wp:positionV>
            <wp:extent cx="863600" cy="107632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                                                                                                                                                        ПРЕДСЕДАТЕЛЯ  НА                                                                                                                  ОБЩИНСКИ СЪВЕТ – РАЗЛОГ</w:t>
      </w:r>
    </w:p>
    <w:p>
      <w:pPr>
        <w:pStyle w:val="Normal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ж. Красимир Иванов Герчев – Кмет на Община Разлог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lang w:val="bg-BG"/>
        </w:rPr>
      </w:pPr>
      <w:r>
        <w:rPr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Допускане изменение на Общият устройствен план /ОУП/ на Община Разлог в обхвата на поземлени имоти с идентификатори № 61813.804.41 и 61813.804.42, местност „Гаврица“ по одобрена КК на землище на град Разлог, община Разлог</w:t>
      </w:r>
    </w:p>
    <w:p>
      <w:pPr>
        <w:pStyle w:val="Normal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УВАЖАЕМИ ГОСПОДИН ПРЕДСЕДАТЕ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УВАЖАЕМИ ОБЩИНСКИ СЪВЕТНИЦИ,</w:t>
      </w:r>
    </w:p>
    <w:p>
      <w:pPr>
        <w:pStyle w:val="TextBodyIndent"/>
        <w:ind w:right="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Постъпило е заявление с </w:t>
      </w:r>
      <w:r>
        <w:rPr>
          <w:rFonts w:cs="Arial" w:ascii="Arial" w:hAnsi="Arial"/>
          <w:sz w:val="22"/>
          <w:szCs w:val="22"/>
        </w:rPr>
        <w:t>вх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94.00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bg-BG"/>
        </w:rPr>
        <w:t xml:space="preserve"> 2276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 xml:space="preserve"> 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06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 xml:space="preserve">25 </w:t>
      </w:r>
      <w:r>
        <w:rPr>
          <w:rFonts w:cs="Arial" w:ascii="Arial" w:hAnsi="Arial"/>
          <w:sz w:val="22"/>
          <w:szCs w:val="22"/>
        </w:rPr>
        <w:t>год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bg-BG"/>
        </w:rPr>
        <w:t xml:space="preserve">Никола Иванов Крънчев, </w:t>
      </w:r>
      <w:r>
        <w:rPr>
          <w:rFonts w:cs="Arial" w:ascii="Arial" w:hAnsi="Arial"/>
          <w:sz w:val="22"/>
          <w:szCs w:val="22"/>
        </w:rPr>
        <w:t>с адрес –</w:t>
      </w:r>
      <w:r>
        <w:rPr>
          <w:rFonts w:cs="Arial" w:ascii="Arial" w:hAnsi="Arial"/>
          <w:sz w:val="22"/>
          <w:szCs w:val="22"/>
          <w:lang w:val="bg-BG"/>
        </w:rPr>
        <w:t xml:space="preserve"> Област: Благоевград, Община: Разлог, Населено място: град Разлог, п. к. 2760, ул. „Братя Каназиреви“ № 25, собственик на поземлени имоти с идентификатори № 61813.804.41 и 61813.804.42, местност „Гаврица“ по одобрена КК на землище на град Разлог, община Разлог, за допускане изменение на Общият устройствен план /ОУП/ на Община Разлог в обхвата на описаните поземлени имоти поради инвестиционни намерения на собственика и промяна на обществено - икономическите и устройствените условия, при които е съставен действащия ОУП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землени имоти с идентификатори № 61813.804.41 и 61813.804.42, местност „Гаврица“ по одобрена КК на землище на град Разлог, община Разлог се намират в земеделска територия с начин на трайно ползване – пасище без възможност за промяна на предназначението на земята  с цел застрояван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север поземлените имоти граничат с устройствена зона „Ок“ – зона за курортни и рекреационни дейности с преобладаващо застрояване с малка височина и плътност съгласно одобрен ПУП на град Разлог, общ. Разлог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двид гореизложеното и с цел реализиране на жилищно строителство в горепосочения имот, е възможно да се изработи проект за ПУП - изменение на ОУП, на основание на възникнала устройствена необходимос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проекта се предвижда отреждане на поземлени имоти с идентификатори № 61813.804.41 и 61813.804.42, местност „Гаврица“ по одобрена КК на землище на град Разлог, община Разлог за „Жилищно строителство“, при спазване на параметрите за устройствена зона „Ок“ - зона за курортни и рекреационни дейности, а именн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Плътност на застрояване</w:t>
        <w:tab/>
        <w:tab/>
        <w:tab/>
        <w:t>30 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Кинт.</w:t>
        <w:tab/>
        <w:tab/>
        <w:tab/>
        <w:tab/>
        <w:tab/>
        <w:tab/>
        <w:t>0,90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Височина на кота корниз</w:t>
        <w:tab/>
        <w:tab/>
        <w:tab/>
        <w:t>до 10 м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Озеленяване</w:t>
        <w:tab/>
        <w:tab/>
        <w:tab/>
        <w:tab/>
        <w:tab/>
        <w:t>50 %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зхождайки от гореизложеното и на основание чл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</w:rPr>
        <w:t>4, ал.</w:t>
      </w:r>
      <w:r>
        <w:rPr>
          <w:rFonts w:cs="Arial" w:ascii="Arial" w:hAnsi="Arial"/>
          <w:sz w:val="22"/>
          <w:szCs w:val="22"/>
          <w:lang w:val="bg-BG"/>
        </w:rPr>
        <w:t xml:space="preserve"> 1, т. 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във връзка с чл.127, ал. 6, </w:t>
      </w:r>
      <w:r>
        <w:rPr>
          <w:rFonts w:cs="Arial" w:ascii="Arial" w:hAnsi="Arial"/>
          <w:sz w:val="22"/>
          <w:szCs w:val="22"/>
        </w:rPr>
        <w:t xml:space="preserve"> чл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109, ал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1, т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3 и чл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125, ал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</w:rPr>
        <w:t>1 и ал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2 от ЗУТ и чл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21, ал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1, т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11 от ЗМСМА, предлагам Общинския съвет да вземе следното: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22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22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. Разрешава изработване на проект за изменение на Общ устройствен план на Община Разлог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в обхвата на поземлени имоти с идентификатори № 61813.804.41 и 61813.804.42, местност „Гаврица“ по одобрена КК на землище на град Разлог, община Разлог с отреждане за „Жилищно строителство“, при спазване на параметрите за устройствена зона „Ок“ - жилищна зона с преобладаващо застрояване с малка височина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Плътност на застрояване</w:t>
        <w:tab/>
        <w:tab/>
        <w:tab/>
        <w:t>30 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Кинт.</w:t>
        <w:tab/>
        <w:tab/>
        <w:tab/>
        <w:tab/>
        <w:tab/>
        <w:tab/>
        <w:t>0,90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Височина на кота корниз</w:t>
        <w:tab/>
        <w:tab/>
        <w:tab/>
        <w:t>до 10 м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Озеленяване</w:t>
        <w:tab/>
        <w:tab/>
        <w:tab/>
        <w:tab/>
        <w:tab/>
        <w:t>50 %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Одобрява задание за изработване на проект за изменение на Общият устройствен план /ОУП/ на Община Разлог в обхвата на поземлени имоти с идентификатори № 61813.804.41 и 61813.804.42, местност „Гаврица“ по одобрена КК на землище на град Разлог, община Разло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МОТИВИ:</w:t>
      </w:r>
      <w:r>
        <w:rPr>
          <w:rFonts w:cs="Arial" w:ascii="Arial" w:hAnsi="Arial"/>
          <w:sz w:val="22"/>
          <w:szCs w:val="22"/>
          <w:lang w:val="bg-BG"/>
        </w:rPr>
        <w:t xml:space="preserve"> Настоящето Решение се прие на основание чл. 134, ал. 1, т. 1, във връзка с чл. 127, ал. 6,  чл. 109, ал. 1, т. 3 и чл. 125, ал. 1 и ал. 2 от ЗУТ и чл. 21, ал. 1, т. 11 от ЗМСМА. Като взе предвид: Постъпило е заявление с вх. № 94.00 – 2276 / 12.06.2025 год. от Никола Иванов Крънчев в качеството си на собственик, с адрес – Държава: БЪЛГАРИЯ, Област: Благоевград, Община: Разлог, Населено място: град Разлог, п. к. 2760, ул. „Братя Каназиреви“ № 25</w:t>
      </w:r>
      <w:r>
        <w:rPr>
          <w:rFonts w:cs="Arial" w:ascii="Arial" w:hAnsi="Arial"/>
          <w:sz w:val="22"/>
          <w:szCs w:val="22"/>
        </w:rPr>
        <w:t xml:space="preserve">, собственик на поземлени имоти с идентификатори № 61813.804.41 и 61813.804.42, местност „Гаврица“ по одобрена КК на землище на град Разлог, община Разлог </w:t>
      </w:r>
      <w:r>
        <w:rPr>
          <w:rFonts w:cs="Arial" w:ascii="Arial" w:hAnsi="Arial"/>
          <w:sz w:val="22"/>
          <w:szCs w:val="22"/>
          <w:lang w:val="bg-BG"/>
        </w:rPr>
        <w:t>за допускане изменение на Общият устройствен план /ОУП/ на Община Разлог в обхвата на поземлени имоти с идентификатори № 61813.804.41 и 61813.804.42, местност „Гаврица“ по одобрена КК на землище на град Разлог, община Разлог поради инвестиционни намерения на собственика в имота и промяна на обществено - икономическите и устройствените условия, при които е съставен действащия ОУП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отивирано предложение за изработване на проект за изменение на ОУП на Община Разлог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ание за изработвана на ПУП съгласно чл.125 от ЗУТ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кици на поземлени имоти с идентификатори № 61813.804.41 и 61813.804.42, местност „Гаврица“ по одобрена КК на землище на град Разлог, община Разлог от </w:t>
      </w:r>
      <w:r>
        <w:rPr>
          <w:rFonts w:cs="Arial" w:ascii="Arial" w:hAnsi="Arial"/>
          <w:sz w:val="22"/>
          <w:szCs w:val="22"/>
        </w:rPr>
        <w:t>СГКК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гр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Благоевград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окумент за собственост – Нотариален акт за собственост на недвижим имот.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92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2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2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2"/>
        <w:ind w:left="4956" w:right="-720" w:hanging="0"/>
        <w:jc w:val="both"/>
        <w:rPr/>
      </w:pPr>
      <w:r>
        <w:rPr>
          <w:rFonts w:cs="Arial" w:ascii="Arial" w:hAnsi="Arial"/>
          <w:b/>
          <w:sz w:val="24"/>
        </w:rPr>
        <w:t xml:space="preserve">инж. Красимир Герчев </w:t>
      </w:r>
    </w:p>
    <w:p>
      <w:pPr>
        <w:pStyle w:val="22"/>
        <w:ind w:left="4956" w:right="-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мет на Община Разлог </w:t>
      </w:r>
    </w:p>
    <w:p>
      <w:pPr>
        <w:pStyle w:val="22"/>
        <w:ind w:left="4956" w:right="-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ъгласувал:</w:t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лавчо Фарфаров – Зам. Кмет на Община Разлог по „УТСРР“</w:t>
      </w:r>
    </w:p>
    <w:p>
      <w:pPr>
        <w:pStyle w:val="2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ъгласувал:</w:t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лена Тумбева – Главен юрисконсулт</w:t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готвил:</w:t>
      </w:r>
    </w:p>
    <w:p>
      <w:pPr>
        <w:pStyle w:val="22"/>
        <w:jc w:val="both"/>
        <w:rPr/>
      </w:pPr>
      <w:r>
        <w:rPr>
          <w:rFonts w:cs="Arial" w:ascii="Arial" w:hAnsi="Arial"/>
          <w:i/>
          <w:sz w:val="22"/>
          <w:szCs w:val="22"/>
        </w:rPr>
        <w:t>инж. Спасимир Звънчаров – Главен експерт дирекция „УТСПП“</w:t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-1368" w:firstLine="1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TimokU;Courier New" w:hAnsi="TimokU;Courier New" w:cs="TimokU;Courier New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okU;Courier New" w:hAnsi="TimokU;Courier New" w:cs="TimokU;Courier New"/>
      <w:sz w:val="28"/>
      <w:szCs w:val="24"/>
    </w:rPr>
  </w:style>
  <w:style w:type="character" w:styleId="Style13">
    <w:name w:val="Основен текст с отстъп Знак"/>
    <w:qFormat/>
    <w:rPr>
      <w:rFonts w:ascii="TimokU;Courier New" w:hAnsi="TimokU;Courier New" w:cs="TimokU;Courier New"/>
      <w:sz w:val="24"/>
      <w:szCs w:val="24"/>
    </w:rPr>
  </w:style>
  <w:style w:type="character" w:styleId="3">
    <w:name w:val="Основен текст 3 Знак"/>
    <w:qFormat/>
    <w:rPr>
      <w:rFonts w:ascii="TimokU;Courier New" w:hAnsi="TimokU;Courier New" w:cs="TimokU;Courier New"/>
      <w:sz w:val="24"/>
      <w:szCs w:val="24"/>
    </w:rPr>
  </w:style>
  <w:style w:type="character" w:styleId="21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Приветствие Знак"/>
    <w:qFormat/>
    <w:rPr>
      <w:sz w:val="24"/>
      <w:szCs w:val="24"/>
      <w:lang w:val="en-US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Основен текст отстъп първи ред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Bolddata1">
    <w:name w:val="bolddata1"/>
    <w:qFormat/>
    <w:rPr>
      <w:b/>
      <w:bCs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ind w:right="-720" w:hanging="0"/>
      <w:jc w:val="center"/>
    </w:pPr>
    <w:rPr>
      <w:rFonts w:ascii="TimokU;Courier New" w:hAnsi="TimokU;Courier New" w:cs="TimokU;Courier New"/>
      <w:sz w:val="28"/>
      <w:lang w:val="bg-BG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rFonts w:ascii="TimokU;Courier New" w:hAnsi="TimokU;Courier New" w:cs="TimokU;Courier New"/>
      <w:lang w:val="bg-BG"/>
    </w:rPr>
  </w:style>
  <w:style w:type="paragraph" w:styleId="31">
    <w:name w:val="Основен текст 3"/>
    <w:basedOn w:val="Normal"/>
    <w:qFormat/>
    <w:pPr>
      <w:ind w:right="-720" w:hanging="0"/>
      <w:jc w:val="center"/>
    </w:pPr>
    <w:rPr>
      <w:rFonts w:ascii="TimokU;Courier New" w:hAnsi="TimokU;Courier New" w:cs="TimokU;Courier New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Ред за тема"/>
    <w:basedOn w:val="Normal"/>
    <w:qFormat/>
    <w:pPr/>
    <w:rPr/>
  </w:style>
  <w:style w:type="paragraph" w:styleId="Style22">
    <w:name w:val="Нормален отстъп"/>
    <w:basedOn w:val="Normal"/>
    <w:qFormat/>
    <w:pPr>
      <w:ind w:left="708" w:hanging="0"/>
    </w:pPr>
    <w:rPr/>
  </w:style>
  <w:style w:type="paragraph" w:styleId="Style23">
    <w:name w:val="Основен текст отстъп първи ред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8:00Z</dcterms:created>
  <dc:creator>TSU</dc:creator>
  <dc:description/>
  <cp:keywords/>
  <dc:language>en-US</dc:language>
  <cp:lastModifiedBy>СПАСИМИР ЗВЪНЧАРОВ</cp:lastModifiedBy>
  <cp:lastPrinted>2025-06-13T12:49:00Z</cp:lastPrinted>
  <dcterms:modified xsi:type="dcterms:W3CDTF">2025-06-13T09:49:00Z</dcterms:modified>
  <cp:revision>185</cp:revision>
  <dc:subject/>
  <dc:title>ДО</dc:title>
</cp:coreProperties>
</file>