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47"/>
        <w:gridCol w:w="3969"/>
        <w:gridCol w:w="1281"/>
      </w:tblGrid>
      <w:tr>
        <w:trPr/>
        <w:tc>
          <w:tcPr>
            <w:tcW w:w="13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ОБЩИНА РАЗЛОГ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36"/>
                <w:szCs w:val="36"/>
              </w:rPr>
              <w:t>MUNICIPALITY OF RAZLOG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. „Стефан Стамболов“1, 2760 Разлог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лефон: 0747 80 095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: kmet@razlog.bg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, Stefan Stambolov Str., 2760 Razlog, Bulgaria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hone: +359 747 80 095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:  kmet@razlog.bg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67310</wp:posOffset>
            </wp:positionV>
            <wp:extent cx="863600" cy="107632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                                                                                                                                                        ПРЕДСЕДАТЕЛЯ  НА                                                                                                                  ОБЩИНСКИ СЪВЕТ – РАЗЛОГ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oт инж. Красимир Иванов Герчев – Кмет на Община Разлог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Допускане за изработване на ПУП – ПУР за изменение на улична регулация от о. т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 до о. т.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тпадане на улична регулация от о. т. 2 до о. т. 14 и от о. т. 3, през о. т. 11, 12, 13, 14, 15, 16 до о. т. 17, като се образува нова осова точка – о. т. 17А, кв. 57 на Минно селище по плана на село Елешница, община Разлог, област Благоевград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ВАЖАЕМА ГОСПОДИН ПРЕДСЕДАТЕ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ВАЖАЕМИ ОБЩИНСКИ СЪВЕТНИЦИ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 връзка с несъответствие между одобрената кадастрална карта и действащия регулационен план на село Елешница, община Разлог и настъпили промени в обществено-икономическите и устройствените условия, при които е бил съставен планът е необходимо да бъде изготвен ПУП – ПУР за изменение на улична регулация от о. т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 до о. т.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тпадане на улична регулация от о. т. 2 до о. т. 14 и от о. т. 3, през о. т. 11, 12, 13, 14, 15, 16 до о. т. 17, като се образува нова осова точка – о. т. 17А, кв. 57 на Минно селище по плана на село Елешница, община Разлог, област Благоевгра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Целта на новото изменение съгласно представеното мотивирано предложение на плана за улична регулация е да се промени уличната регулация от о. т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 до о. т.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отпадане на улична регулация от о. т. 2 до о. т. 14 и от о. т. 3, през о. т. 11, 12, 13, 14, 15, 16 до о. т. 17, като се образува нова осова точка – о. т. 17А, кв. 57 на Минно селище по плана на село Елешница, община Разлог, област Благоевгра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Новият план за улична регулация да е съобразен със съществуващите сгради, изградена инфраструктура и несъответствие между одобрената кадастрална карта и действащия регулационен план на село Елешница, община Разлог (имотните граници на поземленият имот не съвпадат с регулационните)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хождайки от гореизложеното и на основание чл.124а, ал.1, чл.110, ал.1, т.2, чл.134, ал.1, т.1, чл.134, ал.2, т.2 и чл.125, ал.1 и ал.2 от ЗУТ, чл.8, ал.1 от ЗОС и чл.21, ал.1, т.11 от ЗМСМА, предлагам Общинския съвет да вземе следното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Р Е Ш Е Н И Е</w:t>
      </w:r>
      <w:r>
        <w:rPr>
          <w:rFonts w:cs="Arial" w:ascii="Arial" w:hAnsi="Arial"/>
          <w:b/>
          <w:sz w:val="32"/>
          <w:szCs w:val="32"/>
          <w:lang w:val="bg-BG"/>
        </w:rPr>
        <w:t xml:space="preserve">: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32"/>
          <w:szCs w:val="32"/>
          <w:lang w:val="bg-BG"/>
        </w:rPr>
        <w:t xml:space="preserve">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Разрешава изработване на подробен устройствен план - ПУП – ПУР за изменение на улична регулация от о. т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 до о. т.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тпадане на улична регулация от о. т. 2 до о. т. 14 и от о. т. 3, през о. т. 11, 12, 13, 14, 15, 16 до о. т. 17, като се образува нова осова точка – о. т. 17А, кв. 57 на Минно селище по плана на село Елешница, община Разлог, област Благоевград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 изработване и процедиране на ПУП – ПУР за изменение на улична регулация от о. т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 до о. т.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отпадане на улична регулация от о. т. 2 до о. т. 14 и от о. т. 3, през о. т. 11, 12, 13, 14, 15, 16 до о. т. 17, като се образува нова осова точка – о. т. 17А, кв. 57 на Минно селище по плана на село Елешница, община Разлог, област Благоевград да се спази действащата нормативна уредба.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2. Одобрява задание по чл. 125 от ЗУТ за изработване на подробен устройствен план - ПУП – ПУР за изменение на улична регулация от о. т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 до о. т.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тпадане на улична регулация от о. т. 2 до о. т. 14 и от о. т. 3, през о. т. 11, 12, 13, 14, 15, 16 до о. т. 17, като се образува нова осова точка – о. т. 17А, кв. 57 на Минно селище по плана на село Елешница, община Разлог, област Благоевград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ТИВИ: Настоящето Решение се приема на основание чл.124а, ал.1, чл.110, ал.1, т.2, чл.134, ал.1, т.1, чл.134, ал.2, т.2 и чл.125, ал.1 и ал.2 от ЗУТ, чл.8, ал.1 от ЗОС и чл.21, ал.1, т.11 от ЗМСМА. Като взе предвид: Изменението и отпададено на уличната регулация да е съобразено със съществуващите сгради, изградена инфраструктура и несъответствие между одобрената кадастрална карта и действащия регулационен план на село Елешница, община Разлог (имотните граници на поземлените имоти не съвпадат с регулационните)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4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иложение: </w:t>
      </w:r>
    </w:p>
    <w:p>
      <w:pPr>
        <w:pStyle w:val="Normal"/>
        <w:ind w:firstLine="64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Предложение за изработване на ПУП – ПУР за изменение на улична регулация от о. т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 xml:space="preserve"> до о. т.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тпадане на улична регулация от о. т. 2 до о. т. 14 и от о. т. 3, през о. т. 11, 12, 13, 14, 15, 16 до о. т. 17, като се образува нова осова точка – о. т. 17А, кв. 57 на Минно селище по плана на село Елешница, община Разлог, област Благоевград.</w:t>
      </w:r>
    </w:p>
    <w:p>
      <w:pPr>
        <w:pStyle w:val="Normal"/>
        <w:ind w:firstLine="64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 Задание за проектиране на ПУП - ПУР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3. Удостоверения за улиците и скици на поземлени имоти кв. 57 на Минно селище по КККР на село Елешница, община Разлог от СГКК – гр. Благоевград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color w:val="FF0000"/>
          <w:sz w:val="22"/>
          <w:szCs w:val="22"/>
          <w:lang w:val="bg-BG"/>
        </w:rPr>
      </w:r>
    </w:p>
    <w:p>
      <w:pPr>
        <w:pStyle w:val="Normal"/>
        <w:ind w:left="5040" w:right="-90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5040" w:right="-90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нж. Красимир Иванов Герчев</w:t>
      </w:r>
    </w:p>
    <w:p>
      <w:pPr>
        <w:pStyle w:val="Normal"/>
        <w:ind w:left="5040" w:right="-900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Кмет на Община Разлог</w:t>
      </w:r>
    </w:p>
    <w:p>
      <w:pPr>
        <w:pStyle w:val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ъгласувал:</w:t>
      </w:r>
    </w:p>
    <w:p>
      <w:pPr>
        <w:pStyle w:val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лавчо Фарфаров – Зам. Кмет на Община Разлог по „УТСРР“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ъгласувал:                                         </w:t>
      </w:r>
    </w:p>
    <w:p>
      <w:pPr>
        <w:pStyle w:val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лена Тумбева – главен юрисконсулт</w:t>
      </w:r>
    </w:p>
    <w:p>
      <w:pPr>
        <w:pStyle w:val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готвил:</w:t>
      </w:r>
    </w:p>
    <w:p>
      <w:pPr>
        <w:pStyle w:val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ж. Спасимир Звънчаров – главен експерт дирекция „УТСПП“</w:t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-1368" w:firstLine="1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TimokU;Courier New" w:hAnsi="TimokU;Courier New" w:cs="TimokU;Courier New"/>
      <w:sz w:val="28"/>
      <w:lang w:val="bg-BG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rFonts w:ascii="TimokU;Courier New" w:hAnsi="TimokU;Courier New" w:cs="TimokU;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3 Знак"/>
    <w:qFormat/>
    <w:rPr>
      <w:rFonts w:ascii="TimokU;Courier New" w:hAnsi="TimokU;Courier New" w:cs="TimokU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-720" w:hanging="0"/>
      <w:jc w:val="center"/>
    </w:pPr>
    <w:rPr>
      <w:rFonts w:ascii="TimokU;Courier New" w:hAnsi="TimokU;Courier New" w:cs="TimokU;Courier New"/>
      <w:sz w:val="28"/>
      <w:lang w:val="bg-BG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rFonts w:ascii="TimokU;Courier New" w:hAnsi="TimokU;Courier New" w:cs="TimokU;Courier New"/>
      <w:lang w:val="bg-BG"/>
    </w:rPr>
  </w:style>
  <w:style w:type="paragraph" w:styleId="31">
    <w:name w:val="Основен текст 3"/>
    <w:basedOn w:val="Normal"/>
    <w:qFormat/>
    <w:pPr>
      <w:ind w:right="-720" w:hanging="0"/>
      <w:jc w:val="center"/>
    </w:pPr>
    <w:rPr>
      <w:rFonts w:ascii="TimokU;Courier New" w:hAnsi="TimokU;Courier New" w:cs="TimokU;Courier New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8:00Z</dcterms:created>
  <dc:creator>TSU</dc:creator>
  <dc:description/>
  <cp:keywords/>
  <dc:language>en-US</dc:language>
  <cp:lastModifiedBy>СПАСИМИР ЗВЪНЧАРОВ</cp:lastModifiedBy>
  <cp:lastPrinted>2025-04-11T15:42:00Z</cp:lastPrinted>
  <dcterms:modified xsi:type="dcterms:W3CDTF">2025-04-11T12:42:00Z</dcterms:modified>
  <cp:revision>98</cp:revision>
  <dc:subject/>
  <dc:title>ДО</dc:title>
</cp:coreProperties>
</file>