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0</wp:posOffset>
                  </wp:positionH>
                  <wp:positionV relativeFrom="paragraph">
                    <wp:posOffset>47625</wp:posOffset>
                  </wp:positionV>
                  <wp:extent cx="863600" cy="107632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ул. „Стефан Стамболов“1, 2760 Разлог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телефон: 0747 80 095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E-mail: kmet@razlog.b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1, Stefan Stambolov Str.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2760 Razlog, Bulgaria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Phone: +359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 xml:space="preserve">747 80 095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E-mail:  kmet@razlog.bg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rPr>
          <w:b/>
          <w:b/>
        </w:rPr>
      </w:pPr>
      <w:r>
        <w:rPr>
          <w:b/>
        </w:rPr>
        <w:t>ОБЩИНСКИ СЪВЕТ-РАЗЛОГ</w:t>
      </w:r>
    </w:p>
    <w:p>
      <w:pPr>
        <w:pStyle w:val="Normal"/>
        <w:ind w:left="6480" w:firstLine="74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НЖ. КРАСИМИР ГЕРЧ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мет на Община Разлог</w:t>
      </w:r>
    </w:p>
    <w:p>
      <w:pPr>
        <w:pStyle w:val="Normal"/>
        <w:ind w:left="748" w:firstLine="748"/>
        <w:rPr>
          <w:b/>
          <w:b/>
        </w:rPr>
      </w:pPr>
      <w:r>
        <w:rPr>
          <w:b/>
        </w:rPr>
      </w:r>
    </w:p>
    <w:p>
      <w:pPr>
        <w:pStyle w:val="Normal"/>
        <w:ind w:left="748" w:firstLine="74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ОТНОСНО</w:t>
      </w:r>
      <w:r>
        <w:rPr/>
        <w:t xml:space="preserve">: Ползване на правата по Разрешително № МВ-042018-ГБ/10.09.2018 г., с титуляр „БАНСКО ПРОПЪРТИЙС 2016“ ЕООД за водовземане от минерална вода от находище „Гулиина баня, с. Баня, </w:t>
      </w:r>
      <w:r>
        <w:rPr>
          <w:lang w:val="ru-RU"/>
        </w:rPr>
        <w:t>община Разлог, изменено с Решения за изменение № РИ-092018-ГБ/19.11.2018 г. и № РИ-022024-ГБ/26.02.2024 г.</w:t>
      </w:r>
    </w:p>
    <w:p>
      <w:pPr>
        <w:pStyle w:val="Normal"/>
        <w:ind w:hanging="748"/>
        <w:rPr>
          <w:b/>
          <w:b/>
          <w:bCs/>
          <w:lang w:val="ru-RU"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48" w:hanging="74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48" w:hanging="748"/>
        <w:rPr/>
      </w:pPr>
      <w:r>
        <w:rPr>
          <w:b/>
          <w:bCs/>
        </w:rPr>
        <w:t>УВАЖАЕМИ ГОСПОДИН ПРЕДСЕДАТЕЛ,</w:t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  <w:t xml:space="preserve">УВАЖАЕМИ ОБЩИНСКИ СЪВЕТНИЦИ, </w:t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Разрешително за водовземане от минерална вода</w:t>
      </w:r>
      <w:r>
        <w:rPr/>
        <w:t xml:space="preserve">, Разрешително № МВ-042018-ГБ/10.09.2018 г., с титуляр „БАНСКО ПРОПЪРТИЙС 2016“ ЕООД </w:t>
      </w:r>
      <w:r>
        <w:rPr>
          <w:lang w:val="ru-RU"/>
        </w:rPr>
        <w:t xml:space="preserve">, ЕИК 204187688, със седалище и адрес на управление област София, община Столична, ……………………………………………………… – управител е издадено от Кмета на Община Разлог след решение № 166 от 26.07.2018 г. на Общински съвет – Разлог, изменено с Решения за изменение № РИ-092018-ГБ/19.11.2018 г. и № РИ-022024-ГБ/26.02.2024 г. </w:t>
      </w:r>
      <w:r>
        <w:rPr/>
        <w:t>С разрешителното са предоставени права на водовземане от минерална вода от КЕИ № 4 + КЕИ № 5, находище „Гулиина баня”, с. Баня, община Разлог за захранване на водни съоръжения в  СПА център към хотелски комплекс, разположен в поземлени имоти с идентификатор № 02693. 32.939 и № 02676.4.30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ъгласно представен Устав на акционерно дружество „ПИРИ-БАНСКО“ ЕАД, гр. София и вписан в Служба по вписванията гр. Разлог с вх. рег. № 6648/27.11.2024 г., акт № 130, том </w:t>
      </w:r>
      <w:r>
        <w:rPr>
          <w:lang w:val="en-US"/>
        </w:rPr>
        <w:t>XXIV</w:t>
      </w:r>
      <w:r>
        <w:rPr/>
        <w:t xml:space="preserve">, дело № 289/2024 г. са апортирани  под формата на непарична вноска поземлени имоти с идентификатор № 02693.32.939 и № 02676.4.308, които стават  част от капитала на акционерно дружество „ПИРИ-БАНСКО“, ЕИК 208067177, </w:t>
      </w:r>
      <w:r>
        <w:rPr>
          <w:lang w:val="ru-RU"/>
        </w:rPr>
        <w:t>със седалище и адрес на управление област София, община Столична, ……………………………………………………………………………………………………….</w:t>
      </w:r>
    </w:p>
    <w:p>
      <w:pPr>
        <w:pStyle w:val="Normal"/>
        <w:ind w:firstLine="540"/>
        <w:jc w:val="both"/>
        <w:rPr/>
      </w:pPr>
      <w:r>
        <w:rPr/>
        <w:t xml:space="preserve">Със Заявление с вх. № 70.00-2163/27.11.2024 г. – „ПИРИ-БАНСКО“ ЕАД, ЕИК 208067177, </w:t>
      </w:r>
      <w:r>
        <w:rPr>
          <w:lang w:val="ru-RU"/>
        </w:rPr>
        <w:t>със седалище и адрес на управление област София, община Столична, ………………………………………………………………………………………………………………………..</w:t>
      </w:r>
      <w:r>
        <w:rPr/>
        <w:t>е изявило желание да се ползва от правата по издадено Разрешително за водовземане от минерална вода № МВ-042018-ГБ/10.09.2018 г., с титуляр „БАНСКО ПРОПЪРТИЙС 2016“ ЕООД</w:t>
      </w:r>
      <w:r>
        <w:rPr>
          <w:lang w:val="ru-RU"/>
        </w:rPr>
        <w:t>, изменено с Решения за изменение № РИ-092018-ГБ/19.11.2018 г. и № РИ-022024-ГБ/26.02.2024 г.</w:t>
      </w:r>
      <w:r>
        <w:rPr>
          <w:b/>
          <w:lang w:val="ru-RU"/>
        </w:rPr>
        <w:t xml:space="preserve"> </w:t>
      </w:r>
      <w:r>
        <w:rPr/>
        <w:t>при същите експлоатационни параметри, в качеството си на собственик на поземлени имоти с идентификатор № 02693. 32.939 и № 02676.4.308.</w:t>
      </w:r>
    </w:p>
    <w:p>
      <w:pPr>
        <w:pStyle w:val="Normal"/>
        <w:ind w:firstLine="540"/>
        <w:jc w:val="both"/>
        <w:rPr/>
      </w:pPr>
      <w:r>
        <w:rPr/>
        <w:t>Към заявлението са представени следните документи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Документ за платена такса за издаване на разрешителното, съгласно Тарифата за таксите за водовземане от находищата на минерална вода на територията на Община Разлог/ Приложение №8/ към Наредба за определянето и администрирането на местните такси и цени на услуги на територията на община Разлог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Устав на акционерно дружество „ПИРИ-БАНСКО“ ЕАД.</w:t>
      </w:r>
    </w:p>
    <w:p>
      <w:pPr>
        <w:pStyle w:val="Normal"/>
        <w:ind w:firstLine="540"/>
        <w:jc w:val="both"/>
        <w:rPr/>
      </w:pPr>
      <w:r>
        <w:rPr/>
        <w:t xml:space="preserve">Съгласно чл.79, ал.1, т.1, ал.2 и ал.3 от Закона за водите, действието на издаденото разрешително се прекратява от органа по чл. 52, ал. 1 от същия закон при  </w:t>
      </w:r>
      <w:r>
        <w:rPr>
          <w:lang w:val="en"/>
        </w:rPr>
        <w:t>прекратяване на правото на водоползвателя на собственост или ползване върху недвижимия имот, където се осъществява дейността или се намира водовземното съоръжение</w:t>
      </w:r>
      <w:r>
        <w:rPr/>
        <w:t>. Когато лицата, придобили правото на собственост на недвижимия имот в срок до 3 месеца уведомяват органа по чл.52, ал.1 от ЗВ дали желаят да се ползват от правата по издаденото разрешително и ако отговарят на условията за издаване на разрешителното, органът по чл.52, ал.1 прекратява разрешителното и преиздава разрешително на тяхно име.</w:t>
      </w:r>
    </w:p>
    <w:p>
      <w:pPr>
        <w:pStyle w:val="Normal"/>
        <w:ind w:firstLine="540"/>
        <w:jc w:val="both"/>
        <w:rPr/>
      </w:pPr>
      <w:r>
        <w:rPr/>
        <w:t xml:space="preserve">Предвид изложеното и на  основание чл. 21, ал.1, т. 8 от ЗМСМА и §133, ал. 9, т. 1  от ПЗР към ЗИД на ЗВ, във връзка с чл. 52, ал. 1, т. 3, б. „а” и чл. 79, ал.1, т. </w:t>
      </w:r>
      <w:r>
        <w:rPr>
          <w:lang w:val="en-US"/>
        </w:rPr>
        <w:t>1</w:t>
      </w:r>
      <w:r>
        <w:rPr/>
        <w:t>, ал. 2 и ал. 3 от Закона за водите предлагам да бъде взето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</w:t>
      </w:r>
      <w:r>
        <w:rPr>
          <w:b/>
        </w:rPr>
        <w:t>РЕШЕНИ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ането за издаване на разрешително за водовземане от минерална вода от находище „Гулиина баня“ съответства на политиката и плана за развитие на общинат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2. Да бъде прекратено Разрешително № МВ-042018-ГБ/10.09.2018 г., с титуляр „БАНСКО ПРОПЪРТИЙС 2016“ ЕООД </w:t>
      </w:r>
      <w:r>
        <w:rPr>
          <w:lang w:val="ru-RU"/>
        </w:rPr>
        <w:t>, ЕИК 204187688, със седалище и адрес на управление област София, община Столична, гр. София, п. к. 1202, представлявано от</w:t>
      </w:r>
      <w:r>
        <w:rPr>
          <w:color w:val="000000"/>
          <w:shd w:fill="FFFFFF" w:val="clear"/>
        </w:rPr>
        <w:t xml:space="preserve"> Мирослав Богоев</w:t>
      </w:r>
      <w:r>
        <w:rPr>
          <w:lang w:val="ru-RU"/>
        </w:rPr>
        <w:t xml:space="preserve"> – управител, изменено с Решения за изменение № РИ-092018-ГБ/19.11.2018 г. и № РИ-022024-ГБ/26.02.2024 г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</w:t>
      </w:r>
      <w:r>
        <w:rPr/>
        <w:t>.  Кметът на Община Разлог да издаде Решение за прекратяване на разрешително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Кметът на Община Разлог да издаде разрешително за водовземане за срок до 01.03.2036 г. на „ПИРИ-БАНСКО“ ЕАД, ЕИК 208067177, </w:t>
      </w:r>
      <w:r>
        <w:rPr>
          <w:lang w:val="ru-RU"/>
        </w:rPr>
        <w:t>със седалище и адрес на управление област София, ……………………………………………., Административна сграда ет. 3, представлявано от Пепа Иванова и Тодор Атанасов</w:t>
      </w:r>
      <w:r>
        <w:rPr/>
        <w:t>,</w:t>
      </w:r>
      <w:r>
        <w:rPr>
          <w:lang w:val="ru-RU"/>
        </w:rPr>
        <w:t xml:space="preserve"> </w:t>
      </w:r>
      <w:r>
        <w:rPr/>
        <w:t>при следните експлоатационни параметр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ru-RU"/>
        </w:rPr>
        <w:t xml:space="preserve">разрешен средноденонощен дебит – до 1,50 л/сек; </w:t>
      </w:r>
    </w:p>
    <w:p>
      <w:pPr>
        <w:pStyle w:val="Normal"/>
        <w:numPr>
          <w:ilvl w:val="2"/>
          <w:numId w:val="4"/>
        </w:numPr>
        <w:jc w:val="both"/>
        <w:rPr>
          <w:lang w:val="ru-RU"/>
        </w:rPr>
      </w:pPr>
      <w:r>
        <w:rPr>
          <w:lang w:val="ru-RU"/>
        </w:rPr>
        <w:t>разрешен максимален дебит/време за черпене –  2,5 л/сек. за период три дни в периода месец май-октомвр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ru-RU"/>
        </w:rPr>
        <w:t>разрешен годишен воден обем – до 47 768 куб. 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За разрешеното ползване да бъде заплащана такса съгласно приетата с Решение      № 92/ 26.05.2011 г. Тарифа за таксите за водовземане от находищата на минерална вода на територията на Община Разлог, изм. с Решение №293/19.12.2013 г., Решение № 158/30.07.2015 г. и Решение №105/27.04.2017 г., Решение №75/29.03.2018 г. и Решение № 50/27.12.2019 г. и Решение №8/27.01.2022 г. на Общински съвет - Разлог, Приложение №8 към Наредба за определянето и администрирането на местните такси и цени на услуги на територията на община Разлог.</w:t>
      </w:r>
      <w:r>
        <w:rPr>
          <w:rFonts w:cs="Helvetica" w:ascii="Helvetica" w:hAnsi="Helvetica"/>
          <w:color w:val="3F3F3F"/>
          <w:shd w:fill="F9F9F9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 xml:space="preserve"> Мотиви: Настоящото решение се приема на основание чл. 21, ал. 1, т. 8 от ЗМСМА и §133, ал.  9,  т. 1  от ПЗР към ЗИД на ЗВ, във връзка с чл. 52, ал. 1, т. 3, б. „а” и чл. 79, ал. 1, т. 1, ал. 2 и ал. 3 от Закона за водите. Като взе предвид постъпилото заявление от „ПИРИ-БАНСКО“ ЕАД, </w:t>
      </w:r>
      <w:r>
        <w:rPr>
          <w:lang w:val="ru-RU"/>
        </w:rPr>
        <w:t>за ползване от правата по издадено Разрешително</w:t>
      </w:r>
      <w:r>
        <w:rPr/>
        <w:t xml:space="preserve"> № МВ-042018-ГБ/10.09.2018 г., с титуляр „БАНСКО ПРОПЪРТИЙС 2016“ ЕООД за водовземане от минерална вода от находище „Гулиина баня, с. Баня, </w:t>
      </w:r>
      <w:r>
        <w:rPr>
          <w:lang w:val="ru-RU"/>
        </w:rPr>
        <w:t>община Разлог, изменено с Решения за изменение № РИ-092018-ГБ/19.11.2018 г. и № РИ-022024-ГБ/26.02.2024 г.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Заявеното водно количество е съгласувано с Басейнова дирекция </w:t>
      </w:r>
      <w:r>
        <w:rPr>
          <w:lang w:val="en-US"/>
        </w:rPr>
        <w:t>,,</w:t>
      </w:r>
      <w:r>
        <w:rPr>
          <w:lang w:val="ru-RU"/>
        </w:rPr>
        <w:t>Западнобеломорски район</w:t>
      </w:r>
      <w:r>
        <w:rPr>
          <w:lang w:val="en-US"/>
        </w:rPr>
        <w:t>”</w:t>
      </w:r>
      <w:r>
        <w:rPr>
          <w:lang w:val="ru-RU"/>
        </w:rPr>
        <w:t xml:space="preserve"> – Благоевград</w:t>
      </w:r>
      <w:r>
        <w:rPr/>
        <w:t>, във връзка с чл. 52, ал. 3 от Закона за водите.</w:t>
      </w:r>
      <w:r>
        <w:rPr>
          <w:lang w:val="ru-RU"/>
        </w:rPr>
        <w:t xml:space="preserve"> Относно начина на водоснабдяване и ползване е съставен проект за присъединяване на отклонението за захранване на водоснабдявания обект към довеждащата система и за измерване на ползваните водни обе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Приложение: </w:t>
      </w:r>
    </w:p>
    <w:p>
      <w:pPr>
        <w:pStyle w:val="21"/>
        <w:numPr>
          <w:ilvl w:val="0"/>
          <w:numId w:val="3"/>
        </w:numPr>
        <w:ind w:left="709" w:hanging="360"/>
        <w:jc w:val="both"/>
        <w:rPr/>
      </w:pPr>
      <w:r>
        <w:rPr>
          <w:sz w:val="24"/>
        </w:rPr>
        <w:t>Копие на Заявление с вх. № 70.00-2163/27.11.2024 г. от</w:t>
      </w:r>
      <w:r>
        <w:rPr/>
        <w:t xml:space="preserve"> „ПИРИ-БАНСКО“ ЕАД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став на акционерно дружество „ПИРИ-БАНСКО“ ЕАД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Копие на Разрешително № МВ-042018-ГБ/10.09.2018 г., с титуляр „БАНСКО ПРОПЪРТИЙС 2016“ ЕООД за водовземане от минерална вода от находище „Гулиина баня, с. Баня, </w:t>
      </w:r>
      <w:r>
        <w:rPr>
          <w:lang w:val="ru-RU"/>
        </w:rPr>
        <w:t>община Разлог, изменено с Решения за изменение № РИ-092018-ГБ/19.11.2018 г. и № РИ-022024-ГБ/26.02.2024 г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Копия от </w:t>
      </w:r>
      <w:r>
        <w:rPr>
          <w:lang w:val="ru-RU"/>
        </w:rPr>
        <w:t>Решения за изменение № РИ-092018-ГБ/19.11.2018 г. и № РИ-022024-ГБ/26.02.2024 г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достоверение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                </w:t>
      </w:r>
      <w:r>
        <w:rPr/>
        <w:t xml:space="preserve"> </w:t>
      </w:r>
    </w:p>
    <w:p>
      <w:pPr>
        <w:pStyle w:val="21"/>
        <w:ind w:left="0" w:firstLine="54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                              </w:t>
      </w:r>
    </w:p>
    <w:p>
      <w:pPr>
        <w:pStyle w:val="21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Ж. КРАСИМИР ГЕРЧЕВ</w:t>
      </w:r>
    </w:p>
    <w:p>
      <w:pPr>
        <w:pStyle w:val="21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Кмет на Община Разлог</w:t>
      </w:r>
    </w:p>
    <w:p>
      <w:pPr>
        <w:pStyle w:val="21"/>
        <w:ind w:left="0" w:right="-828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ind w:left="0" w:right="-82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left="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right="-828" w:hanging="0"/>
        <w:jc w:val="both"/>
        <w:rPr>
          <w:sz w:val="24"/>
        </w:rPr>
      </w:pPr>
      <w:r>
        <w:rPr>
          <w:sz w:val="24"/>
        </w:rPr>
        <w:t>Съгласувал:</w:t>
      </w:r>
    </w:p>
    <w:p>
      <w:pPr>
        <w:pStyle w:val="Normal"/>
        <w:ind w:right="-828" w:hanging="0"/>
        <w:jc w:val="both"/>
        <w:rPr/>
      </w:pPr>
      <w:r>
        <w:rPr/>
        <w:t>Христо Зайков</w:t>
      </w:r>
      <w:r>
        <w:rPr>
          <w:lang w:eastAsia="en-US"/>
        </w:rPr>
        <w:t>, Зам-кмет на Община Разлог по „Финанси, бюджет и икономика“</w:t>
      </w:r>
    </w:p>
    <w:p>
      <w:pPr>
        <w:pStyle w:val="21"/>
        <w:ind w:left="0" w:right="-82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21"/>
        <w:ind w:left="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right="-828" w:hanging="0"/>
        <w:jc w:val="both"/>
        <w:rPr>
          <w:sz w:val="24"/>
        </w:rPr>
      </w:pPr>
      <w:r>
        <w:rPr>
          <w:sz w:val="24"/>
        </w:rPr>
        <w:t>Изготвил:</w:t>
      </w:r>
    </w:p>
    <w:p>
      <w:pPr>
        <w:pStyle w:val="21"/>
        <w:ind w:left="0" w:right="-828" w:hanging="0"/>
        <w:jc w:val="both"/>
        <w:rPr/>
      </w:pPr>
      <w:r>
        <w:rPr>
          <w:sz w:val="24"/>
        </w:rPr>
        <w:t xml:space="preserve">Милена Коцакова, юрисконсулт в отдел „Екология“ 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firstLine="74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left="748" w:firstLine="748"/>
    </w:pPr>
    <w:rPr>
      <w:sz w:val="28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7:00Z</dcterms:created>
  <dc:creator>user</dc:creator>
  <dc:description/>
  <cp:keywords/>
  <dc:language>en-US</dc:language>
  <cp:lastModifiedBy>РУЖЕНА РАБАДЖИЕВА</cp:lastModifiedBy>
  <cp:lastPrinted>2024-12-20T15:47:00Z</cp:lastPrinted>
  <dcterms:modified xsi:type="dcterms:W3CDTF">2024-12-30T09:34:00Z</dcterms:modified>
  <cp:revision>12</cp:revision>
  <dc:subject/>
  <dc:title/>
</cp:coreProperties>
</file>